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VENDICAZION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anno descritte sempre da inizio pagina: devono indicare brevemente ma con chiarezza le parti essenziali e nuove del trovato. Ogni rivendicazione deve riferirsi ad una sola di tali parti. Devono essere fatte “A cascata” cioè dalla più importante alla meno important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) </w:t>
      </w:r>
      <w:r>
        <w:fldChar w:fldCharType="begin">
          <w:ffData>
            <w:name w:val="__Fieldmark__0_3886944318"/>
            <w:enabled/>
            <w:ddList>
              <w:result w:val="0"/>
              <w:listEntry w:val="Macchina"/>
              <w:listEntry w:val="Procedimento"/>
              <w:listEntry w:val="Sistema"/>
            </w:ddList>
          </w:ffData>
        </w:fldChar>
      </w:r>
      <w:r>
        <w:rPr>
          <w:rFonts w:cs="Book Antiqua" w:ascii="Book Antiqua" w:hAnsi="Book Antiqua"/>
        </w:rPr>
        <w:instrText xml:space="preserve"> FORMDROPDOWN </w:instrText>
      </w:r>
      <w:r>
        <w:rPr>
          <w:rFonts w:cs="Book Antiqua" w:ascii="Book Antiqua" w:hAnsi="Book Antiqua"/>
        </w:rPr>
        <w:fldChar w:fldCharType="separate"/>
      </w:r>
      <w:bookmarkStart w:id="0" w:name="__Fieldmark__0_3886944318"/>
      <w:bookmarkStart w:id="1" w:name="__Fieldmark__0_3886944318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per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</w:rPr>
        <w:t xml:space="preserve"> caratterizzata dal fatto che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) </w:t>
      </w:r>
      <w:r>
        <w:fldChar w:fldCharType="begin">
          <w:ffData>
            <w:name w:val="__Fieldmark__3_3886944318"/>
            <w:enabled/>
            <w:ddList>
              <w:result w:val="0"/>
              <w:listEntry w:val="Macchina"/>
              <w:listEntry w:val="Procedimento"/>
              <w:listEntry w:val="Sistema"/>
            </w:ddList>
          </w:ffData>
        </w:fldChar>
      </w:r>
      <w:r>
        <w:rPr>
          <w:rFonts w:cs="Book Antiqua" w:ascii="Book Antiqua" w:hAnsi="Book Antiqua"/>
        </w:rPr>
        <w:instrText xml:space="preserve"> FORMDROPDOWN </w:instrText>
      </w:r>
      <w:r>
        <w:rPr>
          <w:rFonts w:cs="Book Antiqua" w:ascii="Book Antiqua" w:hAnsi="Book Antiqua"/>
        </w:rPr>
        <w:fldChar w:fldCharType="separate"/>
      </w:r>
      <w:bookmarkStart w:id="2" w:name="__Fieldmark__3_3886944318"/>
      <w:bookmarkStart w:id="3" w:name="__Fieldmark__3_3886944318"/>
      <w:bookmarkEnd w:id="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per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</w:rPr>
        <w:t xml:space="preserve"> come alla rivendicazione precedente, caratterizzata dal fatto che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del richiedente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cch0052</dc:creator>
  <dc:description/>
  <dc:language>en-US</dc:language>
  <cp:lastModifiedBy>Russotti</cp:lastModifiedBy>
  <dcterms:modified xsi:type="dcterms:W3CDTF">2010-04-07T12:43:00Z</dcterms:modified>
  <cp:revision>2</cp:revision>
  <dc:subject/>
  <dc:title>RIVENDICAZIONI</dc:title>
</cp:coreProperties>
</file>